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长城小标宋体" w:cs="Times New Roman"/>
          <w:b/>
          <w:b/>
          <w:bCs/>
          <w:sz w:val="44"/>
          <w:szCs w:val="44"/>
        </w:rPr>
      </w:pPr>
      <w:r>
        <w:rPr>
          <w:rFonts w:eastAsia="长城小标宋体" w:cs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长城小标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长城小标宋体"/>
          <w:b/>
          <w:bCs/>
          <w:sz w:val="44"/>
          <w:szCs w:val="44"/>
        </w:rPr>
        <w:t>云服务产品和解决方案目录</w:t>
      </w:r>
    </w:p>
    <w:p>
      <w:pPr>
        <w:pStyle w:val="Normal"/>
        <w:spacing w:lineRule="exact" w:line="520"/>
        <w:jc w:val="center"/>
        <w:rPr>
          <w:rFonts w:ascii="Times New Roman" w:hAnsi="Times New Roman" w:eastAsia="长城小标宋体" w:cs="Times New Roman"/>
          <w:b/>
          <w:b/>
          <w:bCs/>
          <w:sz w:val="44"/>
          <w:szCs w:val="44"/>
        </w:rPr>
      </w:pPr>
      <w:r>
        <w:rPr>
          <w:rFonts w:eastAsia="长城小标宋体" w:cs="Times New Roman"/>
          <w:b/>
          <w:bCs/>
          <w:sz w:val="44"/>
          <w:szCs w:val="44"/>
        </w:rPr>
      </w:r>
    </w:p>
    <w:tbl>
      <w:tblPr>
        <w:tblW w:w="145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090"/>
        <w:gridCol w:w="1770"/>
        <w:gridCol w:w="1530"/>
        <w:gridCol w:w="4620"/>
        <w:gridCol w:w="3703"/>
        <w:gridCol w:w="1437"/>
      </w:tblGrid>
      <w:tr>
        <w:trPr>
          <w:tblHeader w:val="true"/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服务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场景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预估效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人及方式</w:t>
            </w:r>
          </w:p>
        </w:tc>
      </w:tr>
      <w:tr>
        <w:trPr>
          <w:trHeight w:val="9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移动通信集团河南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视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视频会商、远程会议、跨国会议、应急保障、智慧党建、线上招商、远程庭审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节省企业差旅开支、降低人力资源成本、办公空间和设备成本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5937162216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、经营管理类、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空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移动办公、任务管理、审批管理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朱文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883718080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、经营管理类、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政务办公、统一运维、教育课堂、移动办公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雷小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3937188938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、经营管理类、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安全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系统上云安全、云主机安全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企业网络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全运维效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史本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5903710399</w:t>
            </w:r>
          </w:p>
        </w:tc>
      </w:tr>
      <w:tr>
        <w:trPr>
          <w:trHeight w:val="16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、研发设计类、生产制造类、经营管理类、运维服务类、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主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系统上云、网站上云、程序开发、建模仿真、远程运维、产品服务、工况监测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6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，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杨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8838268980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联合网络通信有限公司河南省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办公电脑，政府办公电脑，远程办公电脑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使用成本普遍降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；费模式灵活，减轻资金压力；集中运维，减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维工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林涛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696113307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智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区监控，厂区监控，城市街道监控，景区监控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减少平台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维工作，为企业企业提升效率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崔迎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63955557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合云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线上会议，政府线上会议，多协议多客户端接入会议，手机号码接入会议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相比传统视频会议，降低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硬件建设成本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振宇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638297355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办公</w:t>
            </w:r>
            <w:r>
              <w:rPr>
                <w:rFonts w:eastAsia="仿宋_GB2312" w:cs="Times New Roman"/>
                <w:sz w:val="24"/>
              </w:rPr>
              <w:t>O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内部沟通、费用报销、会议通知、事务审批、文件管理、办公用品管理、固定资产管理、人力资源管理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每年节约打印材料约</w:t>
            </w:r>
            <w:r>
              <w:rPr>
                <w:rFonts w:eastAsia="仿宋_GB2312" w:cs="Times New Roman"/>
                <w:sz w:val="24"/>
              </w:rPr>
              <w:t>46%</w:t>
            </w:r>
            <w:r>
              <w:rPr>
                <w:rFonts w:ascii="Times New Roman" w:hAnsi="Times New Roman" w:cs="Times New Roman" w:eastAsia="仿宋_GB2312"/>
                <w:sz w:val="24"/>
              </w:rPr>
              <w:t>，提高办公效率约</w:t>
            </w:r>
            <w:r>
              <w:rPr>
                <w:rFonts w:eastAsia="仿宋_GB2312" w:cs="Times New Roman"/>
                <w:sz w:val="24"/>
              </w:rPr>
              <w:t>28%</w:t>
            </w:r>
            <w:r>
              <w:rPr>
                <w:rFonts w:ascii="Times New Roman" w:hAnsi="Times New Roman" w:cs="Times New Roman" w:eastAsia="仿宋_GB2312"/>
                <w:sz w:val="24"/>
              </w:rPr>
              <w:t>，降低行政成本约</w:t>
            </w:r>
            <w:r>
              <w:rPr>
                <w:rFonts w:eastAsia="仿宋_GB2312" w:cs="Times New Roman"/>
                <w:sz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</w:rPr>
              <w:t>，提高管理执行力约</w:t>
            </w:r>
            <w:r>
              <w:rPr>
                <w:rFonts w:eastAsia="仿宋_GB2312" w:cs="Times New Roman"/>
                <w:sz w:val="24"/>
              </w:rPr>
              <w:t>32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鑫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lang w:bidi="ar"/>
              </w:rPr>
              <w:t>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639552113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服务器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EC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用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，在线游戏，大数据分析，深度学习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计算成本平均约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、提升企业</w:t>
            </w:r>
            <w:r>
              <w:rPr>
                <w:rFonts w:eastAsia="仿宋_GB2312" w:cs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"/>
                <w:sz w:val="24"/>
              </w:rPr>
              <w:t>起的计算效率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乔莉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637120379</w:t>
            </w:r>
          </w:p>
        </w:tc>
      </w:tr>
      <w:tr>
        <w:trPr>
          <w:trHeight w:val="7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GP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服务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度学习，图形可视化，视频处理，科学计算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计算成本平均约</w:t>
            </w:r>
            <w:r>
              <w:rPr>
                <w:rFonts w:eastAsia="仿宋_GB2312" w:cs="Times New Roman"/>
                <w:sz w:val="24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、提升企业计算效率</w:t>
            </w:r>
            <w:r>
              <w:rPr>
                <w:rFonts w:eastAsia="仿宋_GB2312" w:cs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弹性伸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弹性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程序，高可用计算集群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计算成本约</w:t>
            </w:r>
            <w:r>
              <w:rPr>
                <w:rFonts w:eastAsia="仿宋_GB2312" w:cs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</w:rPr>
              <w:t>、提升运营效率约</w:t>
            </w:r>
            <w:r>
              <w:rPr>
                <w:rFonts w:eastAsia="仿宋_GB2312" w:cs="Times New Roman"/>
                <w:sz w:val="24"/>
              </w:rPr>
              <w:t>35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DD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宿主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本优化型部署方案，互联网行业部署方案，游戏行业部署方案，新零售行业部署方案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计算成本平均约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、提升企业</w:t>
            </w:r>
            <w:r>
              <w:rPr>
                <w:rFonts w:eastAsia="仿宋_GB2312" w:cs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"/>
                <w:sz w:val="24"/>
              </w:rPr>
              <w:t>起的计算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安全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等保合规场景，混合云主机安全场景，容器安全场景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安全成本约</w:t>
            </w:r>
            <w:r>
              <w:rPr>
                <w:rFonts w:eastAsia="仿宋_GB2312" w:cs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、提升企业安全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DDO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DDo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护场景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防火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等保合规场景，公网资产统一安全防护，混合云场景管控，重保场景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防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基础安全防护场景，业务风险防护场景，混合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多云防护场景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堡垒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型云商用户场景，中大型混合用户场景，金融行业，互联网行业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库审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RD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库审计场景，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E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建数据库审计场景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容安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AIG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容审核，内容智能审核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器于中间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消息队列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Kafk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构建日志分析平台，网站活动跟踪，流计算处理，数据中转枢纽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资源成本约</w:t>
            </w:r>
            <w:r>
              <w:rPr>
                <w:rFonts w:eastAsia="仿宋_GB2312" w:cs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</w:rPr>
              <w:t>、提升企业运营效率</w:t>
            </w:r>
            <w:r>
              <w:rPr>
                <w:rFonts w:eastAsia="仿宋_GB2312" w:cs="Times New Roman"/>
                <w:sz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器于中间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消息队列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RabbitM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量队列分发，大促容量平滑扩展，消费者流控保护，分布式定时任务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库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数据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RDS  MySQ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版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用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，在线游戏，电商行业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库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数据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RDS SQL Server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库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数据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RDS PostgreSQ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版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库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数据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Redi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版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CD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边缘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站加速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DCDN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行业，游戏行业，零售行业，传媒行业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全站加速成本约</w:t>
            </w:r>
            <w:r>
              <w:rPr>
                <w:rFonts w:eastAsia="仿宋_GB2312" w:cs="Times New Roman"/>
                <w:sz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</w:rPr>
              <w:t>、提升企业全站加速效率</w:t>
            </w:r>
            <w:r>
              <w:rPr>
                <w:rFonts w:eastAsia="仿宋_GB2312" w:cs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CD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边缘计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容分发网络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CDN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NA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SNA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访问公网，多应用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DNA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服务带宽共享，同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VP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业务隔离，统一公网出口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金融行业上云合规监管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网络成本约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、提升企业网络效率</w:t>
            </w:r>
            <w:r>
              <w:rPr>
                <w:rFonts w:eastAsia="仿宋_GB2312" w:cs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弹性公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I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ID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迁移上云，优化中国大陆访客，全球公网动态加速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负载均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音视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游戏等大并发流量场景，零售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等弹性高可靠场景，云原生网络、跨地域网络应用场景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企业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CE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上多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VP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间跨地域网络互通，线下多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IDC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支机构间网络互通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网络成本约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、提升企业网络效率</w:t>
            </w:r>
            <w:r>
              <w:rPr>
                <w:rFonts w:eastAsia="仿宋_GB2312" w:cs="Times New Roman"/>
                <w:sz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VP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搭建云上私网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网络成本约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、提升企业网络效率</w:t>
            </w:r>
            <w:r>
              <w:rPr>
                <w:rFonts w:eastAsia="仿宋_GB2312" w:cs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电信股份有限公司河南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主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门户网站、企业官网、电子商务网站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避免购买物理服务器等昂贵设备，根据实际使用了支付费用，云主机使用灵活可随时根据企业需要增加或减少资源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高源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9937197806</w:t>
            </w:r>
          </w:p>
        </w:tc>
      </w:tr>
      <w:tr>
        <w:trPr>
          <w:trHeight w:val="8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呼叫中心、孵化产业园、创业公司、软件产业园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无需购买及维护硬件设备，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投入和运维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翼云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面向中小企业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避免购买及维护昂贵硬件设备，按月租用；节省差旅、时间成本，提高企业经济效益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设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翼超融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Stac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规模数据中心、多分支机构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主要体现在提高资源利用率、简化管理、提高性能和可靠性、降低成本以及支持快速扩展等方面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赵予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91397555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翼云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子，食品，医药，五金等离散制造业，智能化异构设备协同控制需求场景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现工业终端软硬件解耦、应用端边云协同部署、异种设备可协同控制、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能力可复用，助力制造企业柔性生产、机器换人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罗涛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3383718881</w:t>
            </w:r>
          </w:p>
        </w:tc>
      </w:tr>
      <w:tr>
        <w:trPr>
          <w:trHeight w:val="7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翼云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据采集、设备运维管理、能耗管理、透明工厂、数字看板、进度排产、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ME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看板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企业或信息化集成商提供生产数据快速接入的基础能力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翼云工业互联网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企业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帮助企业降本增效实现数字化转型升级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翼云桌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面向中小企业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DFDFE" w:val="clear"/>
              </w:rPr>
              <w:t>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要体现在高效管理、灵活性、数据安全、节能环保、提高工作效率和降低企业成本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高源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9937197806</w:t>
            </w:r>
          </w:p>
        </w:tc>
      </w:tr>
      <w:tr>
        <w:trPr>
          <w:trHeight w:val="8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翼视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政务、金融、教育及大中型企业用户跨域视频沟通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具有动态扩容、灵活接入、价格低廉等特点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赵予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91397555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翼课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培训机构、大中小学、大中专院校、幼儿园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将教师备课产生的资源自动沉淀成校本资源，实现“优质资源班班通”落地、校本资源共建共享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络安全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等保、云堤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涉及到国家安全、社会稳定、个人信息和重要业务的单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安全防护能力、提高业务连续性、简化运维管理和降低成本等方面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4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用友网络科技股份有限公司河南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U9 clou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面向中大型、成长型企业的数智制造创新系统，融合智能工厂、制造、营销、采购、财务、税务、人力等服务，构建互联互通的智能制造体系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订单准交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计划编制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采购到货及时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库存周转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库存资金占用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出厂合格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李安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8743229778</w:t>
            </w:r>
          </w:p>
        </w:tc>
      </w:tr>
      <w:tr>
        <w:trPr>
          <w:trHeight w:val="12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Yonsuit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成长型企业提供“营销、制造、采购、财务、人力、办公、平台”融合一体，支持企业全球化经营、社会化商业的云服务包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57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财务核算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6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项目执行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整体工作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BI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智平台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十大领域（人力、财务、供应链、采购、制造、营销、研发、项目、协同、资产）的场景服务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规模生态为基本产品形态的融合服务群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才管理精细化程度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全面预算编制分析效率提升至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资产闲置率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%-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合同预警保障达到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经营成本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废钢智能判级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钢铁企业、废钢回收基地等回收废钢时进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判级，通过系统判级实现废钢材标准的统一化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卸车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节约人工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/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吨钢废钢采购成本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国军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br/>
              <w:t>13783592722</w:t>
            </w:r>
          </w:p>
        </w:tc>
      </w:tr>
      <w:tr>
        <w:trPr>
          <w:trHeight w:val="1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蝶软件（中国）有限公司郑州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研发设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蝶云星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PL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支撑产品全生命周期研发管理，并在研发过程中和业务部门进行高效协同，实现研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一体化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帮助企业实现更加高效、协同、规范的产品开发和管理，企业研发项目及时完成率提高约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洪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5738338421</w:t>
            </w:r>
          </w:p>
        </w:tc>
      </w:tr>
      <w:tr>
        <w:trPr>
          <w:trHeight w:val="1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蝶云星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制造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供产品数据、物料需求计划、生产计划、生产加工、委外加工、智慧车间等业务的管理与控制，帮助企业制定生产计划，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加工，管理生产进度，保障产品质量与订单交付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效率平均可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5%-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库存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%-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成本可下降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5%-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9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蝶云星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通过从原材料的检验、生产到成品出库的全流程质量精细化管控，以及过程数据的完整追溯，帮助企业实现产品质量控制、质量改进及售后维修、召回高效的追溯查询提供支撑，与采购、生产、车间、库存等业务进行紧密衔接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产品效率提升约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产品质量提升约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运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蝶云星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协同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现协同办公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ER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业务融合，覆盖付款审核、申购采购等业务场景，消除慢、错、漏、重、乱的五大痛点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财务风险管理能力提升约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运营效率提升约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腾讯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立凯精密工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检方案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超千万年节省支出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迭东东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8695916759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点智慧客服、腾讯会议、企业微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卡特彼勒工业营销服务方案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24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线索转化率提升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线索跟进响应时间降低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链数智产业镇引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拓数字工厂方案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减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力投入，生产设备与产链管理效率提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郑州悉知信息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悉知出海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网站建设、搜索引擎推广、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N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社会化媒体营销以及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YouTub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视频营销等方面为制造业企业提供在线商品展示推广、在线客服匹配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营销成本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预计询盘量大幅提升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扬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3592692326</w:t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五星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建设有线上业务体系，打造良好客户体验，夯实企业的品牌宣传载体、并提升企业客户转化效果，不断提升线上总部资产价值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官网建设费用优惠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同时夯实企业的品牌宣传载体、并提升企业客户转化效果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众诚信息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WeLink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视频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商务会议与洽谈、远程培训和教育、产品演示和展示、团队内部沟通、跨地区协作、在线招聘和面试、家庭办公和远程办公、政府和企业会议、媒体直播和采访、学术交流和研究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，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李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3140037025</w:t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研发设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为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DevClou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软件开发与测试、持续集成与持续交付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CI/C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、传统企业数字化转型、教育行业实践项目、跨地域协作、安全保障、可扩展性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为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o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解决方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业互联网、智慧农业、能源电力、智能家居、零售业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7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，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1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为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ER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解决方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面预算管理、流程优化、供应链管理、销售管理、人力资源管理、财务管理、决策支持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运维服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为云运维服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控与报警、自动化部署与配置管理、日志分析与诊断、安全与风险控制性能优化与调优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、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为云教育解决方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线教育、智慧校园、企业培训、智慧课堂、科研管理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hd w:fill="FDFDFE" w:val="clear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hd w:fill="FDFDFE" w:val="clear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hd w:fill="FDFDFE" w:val="clear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hd w:fill="FDFDFE" w:val="clear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郑州快之网电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运维服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快之网云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使用云平台的各种弹性计算服务，实现计算资源集中管理、动态分配、弹性扩展和运维减负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企业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的运维管理成本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燕飞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5237170629</w:t>
            </w:r>
          </w:p>
        </w:tc>
      </w:tr>
      <w:tr>
        <w:trPr>
          <w:trHeight w:val="10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启智信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有云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供安全、稳定、可靠的计算、网络、存储、数据库、安全服务等云端资源，快速部署，弹性伸缩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企业</w:t>
            </w:r>
            <w:r>
              <w:rPr>
                <w:rFonts w:eastAsia="仿宋_GB2312" w:cs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"/>
                <w:sz w:val="24"/>
              </w:rPr>
              <w:t>的成本，提升</w:t>
            </w:r>
            <w:r>
              <w:rPr>
                <w:rFonts w:eastAsia="仿宋_GB2312" w:cs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仿宋_GB2312"/>
                <w:sz w:val="24"/>
              </w:rPr>
              <w:t>效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亚平</w:t>
            </w:r>
            <w:r>
              <w:rPr>
                <w:rFonts w:eastAsia="仿宋_GB2312" w:cs="Times New Roman"/>
                <w:sz w:val="24"/>
              </w:rPr>
              <w:t>18538223396</w:t>
            </w:r>
            <w:r>
              <w:rPr>
                <w:rFonts w:ascii="Times New Roman" w:hAnsi="Times New Roman" w:cs="Times New Roman" w:eastAsia="仿宋_GB2312"/>
                <w:sz w:val="24"/>
              </w:rPr>
              <w:t>、刘明</w:t>
            </w:r>
            <w:r>
              <w:rPr>
                <w:rFonts w:eastAsia="仿宋_GB2312" w:cs="Times New Roman"/>
                <w:sz w:val="24"/>
              </w:rPr>
              <w:t>15638258538</w:t>
            </w:r>
          </w:p>
        </w:tc>
      </w:tr>
      <w:tr>
        <w:trPr>
          <w:trHeight w:val="8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GS</w:t>
            </w:r>
            <w:r>
              <w:rPr>
                <w:rFonts w:ascii="Times New Roman" w:hAnsi="Times New Roman" w:cs="Times New Roman" w:eastAsia="仿宋_GB2312"/>
                <w:sz w:val="24"/>
              </w:rPr>
              <w:t>企业云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集团企业提供面向多层次、全价值链的解决方案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</w:rPr>
              <w:t>云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高效业务流程，实现销售、客户、项目、生产、库存、采购、人资、财务、办公等环节全程无缝管理，帮助企业系统提升竞争力。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科九洲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钉钉智能办公套件、邮箱。阿里云企业服务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业邮箱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钉钉，阿里云建站，智慧办公，无影云电脑居家办公最佳实践，内部应用，统一通讯与协作，移动办公，数据安全保障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约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-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，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-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效率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崔国杰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3253668553</w:t>
            </w:r>
          </w:p>
        </w:tc>
      </w:tr>
      <w:tr>
        <w:trPr>
          <w:trHeight w:val="19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研发设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服务器、云存储云、数据库、云桌面、云渲染、云开发平台、云测试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线协同设计，建模仿真，版本控制与代码管理，组件与资源共享，知识产权保护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约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-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，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20-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研发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20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服务器、云存储、数据库、云原生、微服务、实时网络传输模块、人工智能应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制造数字化，产销协同，设备远程管控，质量管控，能源和物料管理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约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-7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，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-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钉钉智能办公套件、阿里云企业邮箱、阿里云市场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移动办公解决方案，经营分析决策支持，供应链与采购管理，销售与客户关系管理，财务与人力资源管理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约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-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、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20-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运维服务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阿里云基础产品、阿里云运维服务、阿里云监控服务、阿里云安全管理服务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远程运维服务，工况监测与预警，数据分析与优化，自动化运维，安全防护与合规性管理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约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-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运维成本、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0-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服务器、数据库、视频直播服务、云存储服务、云安全服务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线教育平台建设，在线课程开发与制作，教育资源共享与协作，在线考试与测评，教育数据分析与决策，安全保障与防护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约降低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10-3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、提升企业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20-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郑州腾佑科技有限公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行业应用，包括但不限于办公管理类、研发设计类、生产制造类、经营管理类、运维服务类、教育培训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计算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BC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服务器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L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轻量应用服务器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站搭建和应用程序开发，移动应用程序支持，企业信息化，数据存储和处理，虚拟主机和在线教育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通过提供高效、可扩展的计算资源，提升企业效益，实现业务性能与成本的优化平衡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素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8203613824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6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存储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CD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磁盘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BO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对象存储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需要高性能随机读写的场景，高可用性和数据持久性的场景，如金融、医疗等行业的核心业务系统；需要存储大量图片、视频、文档等非结构化数据的场景；需要进行数据备份和归档的场景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保证数据不丢失，提高系统的可靠性和稳定性，易于管理和监控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20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络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EI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弹性公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P/BL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负载均衡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IPv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公网网关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VP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关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B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监控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EI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弹性公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BL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负载均衡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Pv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公网网关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VP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关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B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监控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系统处理能力，增强业务连续性，降低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CD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商、直播、在线教育、游戏、音视频点播等对内容传输速度和质量有高要求的场景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网站性能和可用性，降低运维成本，优化资源利用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LS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音视频直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培训、会议会展、娱乐传媒、电商购物、远程医疗、体育赛事、游戏互动、在线旅游等多个领域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沟通成本，节省人力财力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据库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RD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数据库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子商务、金融支付、社交平台、游戏开发、物联网、在线教育、政务系统等领域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容应对业务高峰，简化运维、降低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hd w:fill="FDFDFE" w:val="clear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hd w:fill="FDFDFE" w:val="clear"/>
                <w:lang w:bidi="ar"/>
              </w:rPr>
            </w:r>
          </w:p>
        </w:tc>
      </w:tr>
      <w:tr>
        <w:trPr>
          <w:trHeight w:val="12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大数据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for KAFK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消息服务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时数据流处理，事件驱动架构，数据管道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数据处理速度，增强系统灵活性和可扩展性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数据传输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大数据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uga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据可视化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商业决策、科学研究、政府报告、新闻媒体、医疗诊断、教育演示、市场营销等，将复杂数据转化为直观图表，便于理解和解读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数据洞察力，揭示隐藏关联，发现业务规律，提高沟通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2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原生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CF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函数计算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CC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容器引擎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微服务架构、容器编排、持续集成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持续部署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(CI/CD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erverles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架构、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AP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管理、云数据库服务等，涵盖了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We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应用、移动端应用、大数据处理、物联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(IoT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人工智能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(AI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等多元领域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开发运维效率，降低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4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址基础设施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BCH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虚拟主机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HM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主机管家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DN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域名解析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虚拟主机，云主机管家，域名解析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简化部署，快速上线，节约初期投入，提升运维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语言与知识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NL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然语音处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客服、语音助手、文档翻译、情感分析、语音识别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节省人力成本，提高沟通效率，辅助决策分析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sz w:val="24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</w:rPr>
              <w:t>模型定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造业分拣、工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视觉质检、视频监控、零件计数、图像技术、语音识别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生产效率，降低人工成本，提高产品质量和生产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OC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字识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档电子化，身份证识别，行政审批，书籍档案数字化，信息提取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数据录入效率，减少人工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FAC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脸识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社区门禁，金融服务，公安执法，企业考勤，商场零售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安全防护级别，降低管理成本，提高运营效率与服务质量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HUMAN-BODY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体分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防监控，健身运动，医疗康复，无人零售，游戏交互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安全防护智能化，降低安全事故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语音技术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PEECH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语音技术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TTS-SDK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语音合成离线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DK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家居，智能客服，自动驾驶，教育培训，医疗健康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服务效率，降低人力成本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图像技术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IMAG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图像识别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IC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容审核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防监控，医疗影像，智慧交通，电商零售，农业植保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现智能识别，提高安全管理效能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度目系列硬件（智能摄像头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全生产分析盒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视频分析盒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门禁面板机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全监控、智能安防、智慧城市、智慧交通等领域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通过实时监控、智能分析和预警，提高安全性和生产效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VIDEOWORK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视频创作分发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线教育、广电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社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闻机构、长视频网站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AP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供转码、审核、分析、版权保护、存储分发等全套服务，提高视频质量和用户体验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AI-writin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创作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媒体、新闻媒体、广告文案、电商文案、企业公文等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可生成高质量文本内容，提高内容创作效率，助力各行业提升品牌形象和营销效果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AI-MC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媒体内容审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社交媒体平台，视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直播平台，广告投放，新闻出版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有效净化网络环境，降低平台风险，提升品牌形象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客服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UN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端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业版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线咨询、售前咨询、售后服务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通过自然语言处理和智能交互技术，提供高效、便捷的客户服务，提升客户满意度和忠诚度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通信（短信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M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消息服务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AI-PNV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码认证服务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码认证，短信消息服务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服务效率，促进业务增长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办公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DO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档服务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企业提供智能化的文档管理、编辑、共享和协作服务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助力企业高效地管理和利用文档资源，提高办公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SSL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证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(CAS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站安全，电商平台，企业邮箱，移动应用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确保数据传输合规性，提高搜索引擎排名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AIPag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门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快速搭建多端合一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P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端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手机端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抖音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微信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支付宝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百度等）功能的网站及小程序建设服务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企业提供智能化的信息发布、展示和交互平台，提升品牌形象和业务推广效果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BC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域名注册服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站建设，企业形象塑造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EO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优化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有利于网络营销，提高企业线上竞争力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备案服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企业和个人提供网站备案咨询、指导和代办服务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确保网站合法合规运营，保护知识产权和消费者权益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DWZ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短网址服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社交媒体分享，广告投放，邮件营销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用户体验，方便数据统计与分析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心大模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模型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泛应用于自然语言处理任务，如机器翻译、文本生成、问题回答等，提升模型理解与生成能力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任务准确性、加速开发周期、降低数据需求，并在多领域展现出强大的智能处理能力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服务器租赁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托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网站托管，企业应用部署，大数据处理与存储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降低成本、灵活扩展、专业维护和高效性能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机柜租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面向中大型企业数据中心外包、中小企业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现服务器的集中管理、高效散热和安全防护，降低维护成本，提高运营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鑫安利安全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鑫安云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业事故预防自主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各行业企业单位提供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EHS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全、环境、健康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一体化风险管控服务，建立达标合规的双重预防、安全生产标准化和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EH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管理体系，使人、机、物、环、管“五要素”动态管理、企业安全风险量化动态管理和风险智能预测预警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升企业的风险管理能力，减少安全生产事故的发生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鑫小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400-071-1996</w:t>
            </w:r>
          </w:p>
        </w:tc>
      </w:tr>
      <w:tr>
        <w:trPr>
          <w:trHeight w:val="1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办公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业数字化经营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安全技术服务机构、职业卫生技术服务机构、环境影响技术服务机构、消防安全技术服务机构提供简单实用的企业数字化经营管理系统，帮助专业技术服务机构提升经营效益，组织、人事、审批、财务、项目、合同、电子签署、经营数据可视化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现业财一体的项目全生命周期管理，提升办公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责险事故预防服务数字化监管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面向运营监管客户、保险公司、第三方保险中介机构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可助力实现市场分析、智能决策、运营管理，提升运营监管效率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2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领聚网络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产制造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原智造工业共享云平台；领聚工业设备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为工业企业提供从设备上云、加工能力上云、数据采集、实施数据上云存储和转换、数据分析和建模，工业大数据的深度处理和分析等多维度的服务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故故障停机率降低</w:t>
            </w:r>
            <w:r>
              <w:rPr>
                <w:rFonts w:eastAsia="仿宋_GB2312" w:cs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，增加设备使用效率</w:t>
            </w:r>
            <w:r>
              <w:rPr>
                <w:rFonts w:eastAsia="仿宋_GB2312" w:cs="Times New Roman"/>
                <w:sz w:val="24"/>
              </w:rPr>
              <w:t>15%-30%</w:t>
            </w:r>
            <w:r>
              <w:rPr>
                <w:rFonts w:ascii="Times New Roman" w:hAnsi="Times New Roman" w:cs="Times New Roman" w:eastAsia="仿宋_GB2312"/>
                <w:sz w:val="24"/>
              </w:rPr>
              <w:t>，年设备维护与维修费用降幅</w:t>
            </w:r>
            <w:r>
              <w:rPr>
                <w:rFonts w:eastAsia="仿宋_GB2312" w:cs="Times New Roman"/>
                <w:sz w:val="24"/>
              </w:rPr>
              <w:t>10%-15%</w:t>
            </w:r>
            <w:r>
              <w:rPr>
                <w:rFonts w:ascii="Times New Roman" w:hAnsi="Times New Roman" w:cs="Times New Roman" w:eastAsia="仿宋_GB2312"/>
                <w:sz w:val="24"/>
              </w:rPr>
              <w:t>，提高收益</w:t>
            </w:r>
            <w:r>
              <w:rPr>
                <w:rFonts w:eastAsia="仿宋_GB2312" w:cs="Times New Roman"/>
                <w:sz w:val="24"/>
              </w:rPr>
              <w:t>10%-20%</w:t>
            </w:r>
            <w:r>
              <w:rPr>
                <w:rFonts w:ascii="Times New Roman" w:hAnsi="Times New Roman" w:cs="Times New Roman" w:eastAsia="仿宋_GB2312"/>
                <w:sz w:val="24"/>
              </w:rPr>
              <w:t>，节省采购费</w:t>
            </w:r>
            <w:r>
              <w:rPr>
                <w:rFonts w:eastAsia="仿宋_GB2312" w:cs="Times New Roman"/>
                <w:sz w:val="24"/>
              </w:rPr>
              <w:t>3%-6%</w:t>
            </w:r>
            <w:r>
              <w:rPr>
                <w:rFonts w:ascii="Times New Roman" w:hAnsi="Times New Roman" w:cs="Times New Roman" w:eastAsia="仿宋_GB2312"/>
                <w:sz w:val="24"/>
              </w:rPr>
              <w:t>，将备件周转天数控制在</w:t>
            </w:r>
            <w:r>
              <w:rPr>
                <w:rFonts w:eastAsia="仿宋_GB2312" w:cs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仿宋_GB2312"/>
                <w:sz w:val="24"/>
              </w:rPr>
              <w:t>天左右，库存准确率超过</w:t>
            </w:r>
            <w:r>
              <w:rPr>
                <w:rFonts w:eastAsia="仿宋_GB2312" w:cs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仿宋_GB2312"/>
                <w:sz w:val="24"/>
              </w:rPr>
              <w:t>，实现库存资金积压降低</w:t>
            </w:r>
            <w:r>
              <w:rPr>
                <w:rFonts w:eastAsia="仿宋_GB2312" w:cs="Times New Roman"/>
                <w:sz w:val="24"/>
              </w:rPr>
              <w:t>10%-20%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史超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3633799220</w:t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郑州市景安网络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景安云服务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处理弹性伸缩，满足各种应用需求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平均降低企业上云成本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65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平均提升企业办公效率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33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林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9203868828</w:t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航天金穗电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票服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中小微企业量身打造的数电、税控一体化发票管理平台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突破开票的时空限制，可随时随地便捷开票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刘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8595885575</w:t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  <w:t>1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税务共享</w:t>
            </w:r>
            <w:r>
              <w:rPr>
                <w:rFonts w:eastAsia="仿宋_GB2312" w:cs="Times New Roman"/>
                <w:kern w:val="0"/>
                <w:sz w:val="24"/>
                <w:lang w:bidi="ar"/>
              </w:rPr>
              <w:t>SAA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大中型集团公司提供全方位云财税数字化解决方案及一站式服务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加强集团风险管控，全面提高人员效率，降低财税服务成本，降低企业涉税风险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ind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719" w:hRule="atLeast"/>
        </w:trPr>
        <w:tc>
          <w:tcPr>
            <w:tcW w:w="920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2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省工业和信息化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620" w:before="937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仿宋_GB2312"/>
        </w:rPr>
        <w:drawing>
          <wp:inline distT="0" distB="0" distL="0" distR="0">
            <wp:extent cx="1790700" cy="475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02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left"/>
      <w:rPr>
        <w:rFonts w:ascii="Times New Roman" w:hAnsi="Times New Roman" w:eastAsia="仿宋_GB2312" w:cs="宋体"/>
        <w:sz w:val="18"/>
        <w:szCs w:val="18"/>
      </w:rPr>
    </w:pPr>
    <w:r>
      <w:rPr>
        <w:rFonts w:eastAsia="仿宋_GB2312" w:cs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kinsoku w:val="false"/>
      <w:autoSpaceDE w:val="false"/>
      <w:snapToGrid w:val="false"/>
      <w:spacing w:lineRule="exact" w:line="620"/>
      <w:ind w:firstLine="704"/>
      <w:jc w:val="both"/>
      <w:textAlignment w:val="baseline"/>
    </w:pPr>
    <w:rPr>
      <w:rFonts w:ascii="Calibri" w:hAnsi="Calibri" w:eastAsia="仿宋_GB2312" w:cs="Times New Roman"/>
      <w:color w:val="000000"/>
      <w:kern w:val="2"/>
      <w:sz w:val="3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02:00Z</dcterms:created>
  <dc:creator>张黎明</dc:creator>
  <dc:description/>
  <dc:language>en-US</dc:language>
  <cp:lastModifiedBy>尘夏</cp:lastModifiedBy>
  <cp:lastPrinted>2024-02-22T01:49:00Z</cp:lastPrinted>
  <dcterms:modified xsi:type="dcterms:W3CDTF">2024-03-18T08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