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区级政务服务“一网通办”考核指标</w:t>
      </w:r>
    </w:p>
    <w:p>
      <w:pPr>
        <w:pStyle w:val="Normal"/>
        <w:tabs>
          <w:tab w:val="clear" w:pos="420"/>
          <w:tab w:val="center" w:pos="7285" w:leader="none"/>
        </w:tabs>
        <w:spacing w:lineRule="exact" w:line="5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658"/>
        <w:gridCol w:w="1128"/>
        <w:gridCol w:w="610"/>
        <w:gridCol w:w="2054"/>
        <w:gridCol w:w="403"/>
        <w:gridCol w:w="2249"/>
        <w:gridCol w:w="3433"/>
        <w:gridCol w:w="3634"/>
      </w:tblGrid>
      <w:tr>
        <w:trPr>
          <w:trHeight w:val="69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序号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指标分类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评估内容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权重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评估方法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计分方法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对应数据类型说明</w:t>
            </w:r>
          </w:p>
        </w:tc>
      </w:tr>
      <w:tr>
        <w:trPr>
          <w:trHeight w:val="264" w:hRule="atLeast"/>
        </w:trPr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事项管理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事项梳理认领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项</w:t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评估县、乡、村政务服务事项认领情况（区县事项认领</w:t>
            </w: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分，乡镇街道事项认领</w:t>
            </w: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分，村社区事项认领</w:t>
            </w: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分）</w:t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评估地方事项“应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 xml:space="preserve">尽领”情况。                  </w:t>
            </w:r>
          </w:p>
        </w:tc>
        <w:tc>
          <w:tcPr>
            <w:tcW w:w="3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县级事项认领应认领事项的</w:t>
            </w: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95%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得</w:t>
            </w: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分，</w:t>
            </w: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99%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以上得</w:t>
            </w: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.5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分，全部认领应认领事项得</w:t>
            </w: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分；</w:t>
            </w: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当地乡镇事项认领平均数达到指导目录的</w:t>
            </w: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0%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得</w:t>
            </w: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分，达到</w:t>
            </w: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0%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得</w:t>
            </w: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.5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分，达到</w:t>
            </w: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80%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得</w:t>
            </w: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分；</w:t>
            </w: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当地村社区事项认领平均数达到指导目录的</w:t>
            </w: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0%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得</w:t>
            </w: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0.5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分，达到</w:t>
            </w: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0%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得</w:t>
            </w: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分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N2…NX: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该市各所辖区县认领事项数</w:t>
            </w:r>
          </w:p>
        </w:tc>
      </w:tr>
      <w:tr>
        <w:trPr>
          <w:trHeight w:val="264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N3: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当地乡镇、街道认领事项平均数</w:t>
            </w:r>
          </w:p>
        </w:tc>
      </w:tr>
      <w:tr>
        <w:trPr>
          <w:trHeight w:val="264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N4: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当地村、社区认领事项平均数</w:t>
            </w:r>
          </w:p>
        </w:tc>
      </w:tr>
      <w:tr>
        <w:trPr>
          <w:trHeight w:val="264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M2…MX: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该市各所辖区县应认领事项数</w:t>
            </w:r>
          </w:p>
        </w:tc>
      </w:tr>
      <w:tr>
        <w:trPr>
          <w:trHeight w:val="264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M3: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全省乡镇认领事项指导目录数</w:t>
            </w:r>
          </w:p>
        </w:tc>
      </w:tr>
      <w:tr>
        <w:trPr>
          <w:trHeight w:val="264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M4: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全省村社区事项指导目录数</w:t>
            </w:r>
          </w:p>
        </w:tc>
      </w:tr>
      <w:tr>
        <w:trPr>
          <w:trHeight w:val="480" w:hRule="atLeast"/>
        </w:trPr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事项办理深度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项</w:t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评估区县依申请政务服务和公共服务事项的网办深度</w:t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考核</w:t>
            </w: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个网办深度分别对应的事项数量占所有事项数的比例，加权计算总分</w:t>
            </w:r>
          </w:p>
        </w:tc>
        <w:tc>
          <w:tcPr>
            <w:tcW w:w="3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Y=(N1*5%+N2*15%+N3*45%+N4*100%)/M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N1: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信息发布深度，发布办事指南，无法提供网上办理，需到现场办理</w:t>
            </w:r>
          </w:p>
        </w:tc>
      </w:tr>
      <w:tr>
        <w:trPr>
          <w:trHeight w:val="960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N2: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材料预审深度，网上可提交材料，预审后仍需带原件现场提交办理，审批后可到现场领取结果或邮寄结果，到现场次数不超过</w:t>
            </w: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次。</w:t>
            </w:r>
          </w:p>
        </w:tc>
      </w:tr>
      <w:tr>
        <w:trPr>
          <w:trHeight w:val="720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N3: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材料核验深度</w:t>
            </w: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,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实现网上材料核验，审批后需到现场核验原件材料、缴费后领取结果，到现场次数不超过</w:t>
            </w: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次。</w:t>
            </w:r>
          </w:p>
        </w:tc>
      </w:tr>
      <w:tr>
        <w:trPr>
          <w:trHeight w:val="720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N4: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全程网办深度，实现网上材料核验，审批后可通过网上缴费、物流快递结果。整个过程无需到现场办理的。</w:t>
            </w:r>
          </w:p>
        </w:tc>
      </w:tr>
      <w:tr>
        <w:trPr>
          <w:trHeight w:val="264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M: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依申请政务服务和公共服务事项总数</w:t>
            </w:r>
          </w:p>
        </w:tc>
      </w:tr>
      <w:tr>
        <w:trPr>
          <w:trHeight w:val="480" w:hRule="atLeast"/>
        </w:trPr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即办程度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项</w:t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评估依申请事项中即办件占比（区县即办件</w:t>
            </w: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分，乡村即办件</w:t>
            </w: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分）</w:t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评估县乡村即办件占比，区县即办件占比</w:t>
            </w: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0%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得</w:t>
            </w: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分，乡村即办件占比</w:t>
            </w: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0%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得</w:t>
            </w: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分，分别计分。</w:t>
            </w:r>
          </w:p>
        </w:tc>
        <w:tc>
          <w:tcPr>
            <w:tcW w:w="3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即办件率：</w:t>
            </w: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Y=N/M</w:t>
              <w:br/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注：即办件大于</w:t>
            </w: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0%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得分，未达到不得分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N1: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依申请政务服务和公共服务事项中标记为即办件的数量</w:t>
            </w: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县</w:t>
            </w:r>
          </w:p>
        </w:tc>
      </w:tr>
      <w:tr>
        <w:trPr>
          <w:trHeight w:val="480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N2: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依申请政务服务和公共服务事项中标记为即办件的数量</w:t>
            </w: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乡村</w:t>
            </w:r>
          </w:p>
        </w:tc>
      </w:tr>
      <w:tr>
        <w:trPr>
          <w:trHeight w:val="480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M1: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依申请政务服务和公共服务事项总数</w:t>
            </w: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县</w:t>
            </w:r>
          </w:p>
        </w:tc>
      </w:tr>
      <w:tr>
        <w:trPr>
          <w:trHeight w:val="480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M2: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依申请政务服务和公共服务事项总数</w:t>
            </w: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乡村</w:t>
            </w:r>
          </w:p>
        </w:tc>
      </w:tr>
      <w:tr>
        <w:trPr>
          <w:trHeight w:val="480" w:hRule="atLeast"/>
        </w:trPr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服务质效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电子表单及电子证照配置完整率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项</w:t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评估电子表单开发以及电子证照集成情况</w:t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8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检查事项管理配置材料中的申请表、证照材料在省政务服务网是否配置为电子表单（可自动填充）、电子证照（可自动获取）</w:t>
            </w: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国省垂系统的事项不纳入地方考核</w:t>
            </w:r>
          </w:p>
        </w:tc>
        <w:tc>
          <w:tcPr>
            <w:tcW w:w="3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Y=(N1/M1)*60%+(N2)/M2*40%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N1: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已配置的电子表单数量</w:t>
            </w: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br/>
              <w:t>N2: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已配置的电子证照数</w:t>
            </w:r>
          </w:p>
        </w:tc>
      </w:tr>
      <w:tr>
        <w:trPr>
          <w:trHeight w:val="960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M1: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地方（非国省垂系统事项）依申请事项的申请表数量</w:t>
            </w: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br/>
              <w:t>M2: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地方（非国省垂系统事项）依申请事项材料清单中使用的证照数</w:t>
            </w:r>
          </w:p>
        </w:tc>
      </w:tr>
      <w:tr>
        <w:trPr>
          <w:trHeight w:val="720" w:hRule="atLeast"/>
        </w:trPr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一窗通办推进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项</w:t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评估市州依申请政务服务和公共服务事项（非国省垂系统事项）入驻统一受理平台情况</w:t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0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检查市州统一受理平台配置依申请政务服务和公共服务事项数（非国省垂系统事项）</w:t>
            </w:r>
          </w:p>
        </w:tc>
        <w:tc>
          <w:tcPr>
            <w:tcW w:w="3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Y=N/M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N: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市州入驻统一受理平台的依申请政务服务和公共服务事项（业务办理项）数</w:t>
            </w: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（以分发配置为准）</w:t>
            </w:r>
          </w:p>
        </w:tc>
      </w:tr>
      <w:tr>
        <w:trPr>
          <w:trHeight w:val="480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M: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市州依申请政务服务和公共服务事项（非国省垂系统事项）总数</w:t>
            </w:r>
          </w:p>
        </w:tc>
      </w:tr>
      <w:tr>
        <w:trPr>
          <w:trHeight w:val="480" w:hRule="atLeast"/>
        </w:trPr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办件质量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项</w:t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评估办件及时通过质检汇聚到省办件库数量</w:t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0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计算每月质检错误数据比例</w:t>
            </w:r>
          </w:p>
        </w:tc>
        <w:tc>
          <w:tcPr>
            <w:tcW w:w="3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Y=N/M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N: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及时通过质检汇聚到的省级办件库地方办件数量</w:t>
            </w:r>
          </w:p>
        </w:tc>
      </w:tr>
      <w:tr>
        <w:trPr>
          <w:trHeight w:val="480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M: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当月办件流水号系统发出的非国省垂事项办件流水号数量</w:t>
            </w:r>
          </w:p>
        </w:tc>
      </w:tr>
      <w:tr>
        <w:trPr>
          <w:trHeight w:val="264" w:hRule="atLeast"/>
        </w:trPr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7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营商环境办件得分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项</w:t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评估抽取重点事项（企业开办、不动产登记、工程建设等）办件数据，横向比较办理减时限的实际情况</w:t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8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通过横向比较</w:t>
            </w: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550+100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事项平均时间排名，</w:t>
            </w: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名</w:t>
            </w: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分，</w:t>
            </w: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名</w:t>
            </w: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分，</w:t>
            </w: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名</w:t>
            </w: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分，</w:t>
            </w: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名</w:t>
            </w: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分，缺失数据导致计分错误由地方负责</w:t>
            </w:r>
          </w:p>
        </w:tc>
        <w:tc>
          <w:tcPr>
            <w:tcW w:w="3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权重：企业开办</w:t>
            </w: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0%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，不动产登记</w:t>
            </w: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0%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，工业工程建设</w:t>
            </w: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0%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N1: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企业开办平均时间</w:t>
            </w:r>
          </w:p>
        </w:tc>
      </w:tr>
      <w:tr>
        <w:trPr>
          <w:trHeight w:val="1200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N2: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不动产登记平均时间</w:t>
            </w:r>
          </w:p>
        </w:tc>
      </w:tr>
      <w:tr>
        <w:trPr>
          <w:trHeight w:val="480" w:hRule="atLeast"/>
        </w:trPr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8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减时限成效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项</w:t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评估市州依申请事项实际办理时间较法定时间减少情况</w:t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抽取</w:t>
            </w: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个高频依申请事项，评估各区县实际办理时间较法定时间减少的情况。</w:t>
            </w: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名</w:t>
            </w: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分，</w:t>
            </w: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名</w:t>
            </w: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分，</w:t>
            </w: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名</w:t>
            </w: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分，</w:t>
            </w: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名</w:t>
            </w: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分。</w:t>
            </w:r>
          </w:p>
        </w:tc>
        <w:tc>
          <w:tcPr>
            <w:tcW w:w="3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总减少时间</w:t>
            </w: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=(M1-N1)+(M2-N2)+(M3-N3)+(M4-N4)+(M5-N5)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N: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每个高频依申请事项的实际平均办理时间</w:t>
            </w:r>
          </w:p>
        </w:tc>
      </w:tr>
      <w:tr>
        <w:trPr>
          <w:trHeight w:val="264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M: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每个高频依申请事项法定时间</w:t>
            </w:r>
          </w:p>
        </w:tc>
      </w:tr>
      <w:tr>
        <w:trPr>
          <w:trHeight w:val="264" w:hRule="atLeast"/>
        </w:trPr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9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减材料成效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基础项</w:t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评估利用电子证照、数据共享电子材料</w:t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8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通过电子证照调用的次数，评估地方在电子证照的应用成效</w:t>
            </w:r>
          </w:p>
        </w:tc>
        <w:tc>
          <w:tcPr>
            <w:tcW w:w="3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Y=N/M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N: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分发系统发出电子证照唯一标识数</w:t>
            </w:r>
          </w:p>
        </w:tc>
      </w:tr>
      <w:tr>
        <w:trPr>
          <w:trHeight w:val="264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M: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发生办件的事项申请材料中证照数量</w:t>
            </w:r>
          </w:p>
        </w:tc>
      </w:tr>
      <w:tr>
        <w:trPr>
          <w:trHeight w:val="120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0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减跑动成效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基础项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评估地方推进最多跑一次、零跑动的情况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受理号尾号为</w:t>
            </w: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N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（</w:t>
            </w: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N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不固定）、</w:t>
            </w: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N+100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、</w:t>
            </w: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N+200……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的“最多跑一次”依申请事项</w:t>
            </w: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项，如该编号不是最多跑一次的事项，就往前找一个受理号，找到“最多跑一次”的事项为止。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扣分制：抽查</w:t>
            </w: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项依申请事项，发现一项不能实现扣</w:t>
            </w: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0.5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分，扣完为止。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N: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抽检不合格办件数据</w:t>
            </w:r>
          </w:p>
        </w:tc>
      </w:tr>
      <w:tr>
        <w:trPr>
          <w:trHeight w:val="264" w:hRule="atLeast"/>
        </w:trPr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1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办件量横向比较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基础项</w:t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通过不同行政层级横向比较，评估地方线上线下办件数量</w:t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通过横向比较县、乡镇、村办件数量人口占比排名，</w:t>
            </w: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名</w:t>
            </w: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分，</w:t>
            </w: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名</w:t>
            </w: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分，</w:t>
            </w: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名</w:t>
            </w: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分，</w:t>
            </w: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名</w:t>
            </w: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分。</w:t>
            </w:r>
          </w:p>
        </w:tc>
        <w:tc>
          <w:tcPr>
            <w:tcW w:w="3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权重：县级</w:t>
            </w: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0%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，乡镇</w:t>
            </w: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0%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，村级</w:t>
            </w: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30%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N1: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当月县通过质检入库办件总量</w:t>
            </w:r>
          </w:p>
        </w:tc>
      </w:tr>
      <w:tr>
        <w:trPr>
          <w:trHeight w:val="264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N2: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当月乡镇通过质检入库办件总量</w:t>
            </w:r>
          </w:p>
        </w:tc>
      </w:tr>
      <w:tr>
        <w:trPr>
          <w:trHeight w:val="264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N3: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当月村社区通过质检入库办件总量</w:t>
            </w:r>
          </w:p>
        </w:tc>
      </w:tr>
      <w:tr>
        <w:trPr>
          <w:trHeight w:val="264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M1: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县常驻人口数</w:t>
            </w:r>
          </w:p>
        </w:tc>
      </w:tr>
      <w:tr>
        <w:trPr>
          <w:trHeight w:val="264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M2: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乡镇数量</w:t>
            </w:r>
          </w:p>
        </w:tc>
      </w:tr>
      <w:tr>
        <w:trPr>
          <w:trHeight w:val="264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M3: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村数量</w:t>
            </w:r>
          </w:p>
        </w:tc>
      </w:tr>
      <w:tr>
        <w:trPr>
          <w:trHeight w:val="264" w:hRule="atLeast"/>
        </w:trPr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2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数据共享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电子证照实时生成率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基础项</w:t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评估事项办理及时转化电子证照的情况</w:t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0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注：单笔办件中多个电子证照只计</w:t>
            </w: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次</w:t>
            </w:r>
          </w:p>
        </w:tc>
        <w:tc>
          <w:tcPr>
            <w:tcW w:w="3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Y=N/M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N: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办结件生成电子证照的数量</w:t>
            </w:r>
          </w:p>
        </w:tc>
      </w:tr>
      <w:tr>
        <w:trPr>
          <w:trHeight w:val="264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M: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结果为证照的事项办件量</w:t>
            </w:r>
          </w:p>
        </w:tc>
      </w:tr>
      <w:tr>
        <w:trPr>
          <w:trHeight w:val="264" w:hRule="atLeast"/>
        </w:trPr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3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电子证照及时修复率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基础项</w:t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评估证照数据质量修复情况</w:t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检查异议数据表的修复</w:t>
            </w:r>
          </w:p>
        </w:tc>
        <w:tc>
          <w:tcPr>
            <w:tcW w:w="3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Y=N/M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N: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修复并通过质检入库的电子证照数量</w:t>
            </w:r>
          </w:p>
        </w:tc>
      </w:tr>
      <w:tr>
        <w:trPr>
          <w:trHeight w:val="264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M: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质检标记为异议电子证照数量</w:t>
            </w:r>
          </w:p>
        </w:tc>
      </w:tr>
      <w:tr>
        <w:trPr>
          <w:trHeight w:val="264" w:hRule="atLeast"/>
        </w:trPr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4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汇集数据完成情况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基础项</w:t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评估地方落实营商环境、监管数据汇集工作情况</w:t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检查数据资源挂接目录数情况</w:t>
            </w:r>
          </w:p>
        </w:tc>
        <w:tc>
          <w:tcPr>
            <w:tcW w:w="3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Y=N/M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N: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已完成数据资源挂接的目录数</w:t>
            </w:r>
          </w:p>
        </w:tc>
      </w:tr>
      <w:tr>
        <w:trPr>
          <w:trHeight w:val="264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M: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营商环境、监管数据目录数</w:t>
            </w:r>
          </w:p>
        </w:tc>
      </w:tr>
      <w:tr>
        <w:trPr>
          <w:trHeight w:val="720" w:hRule="atLeast"/>
        </w:trPr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5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数据共享有效性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基础项</w:t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评估区县共享数据长效机制落实</w:t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评估数据共享更新不及时、数据接口服务失效情况</w:t>
            </w:r>
          </w:p>
        </w:tc>
        <w:tc>
          <w:tcPr>
            <w:tcW w:w="3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Y=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（</w:t>
            </w: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N1+N2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）</w:t>
            </w: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（</w:t>
            </w: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M1+M2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）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N1: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区县提供的数据接口未发生故障的数量</w:t>
            </w: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br/>
              <w:t>N2: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区县提供的库表按期更新的数量</w:t>
            </w:r>
          </w:p>
        </w:tc>
      </w:tr>
      <w:tr>
        <w:trPr>
          <w:trHeight w:val="480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M1: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区县提供的数据接口的数量</w:t>
            </w: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br/>
              <w:t>M2: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区县提供的库表的数量</w:t>
            </w:r>
          </w:p>
        </w:tc>
      </w:tr>
      <w:tr>
        <w:trPr>
          <w:trHeight w:val="264" w:hRule="atLeast"/>
        </w:trPr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6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数据质量修复情况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基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础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项</w:t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评估市州通过库表共享的数据通过质检入库的情况</w:t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检查异议数据表的修复</w:t>
            </w:r>
          </w:p>
        </w:tc>
        <w:tc>
          <w:tcPr>
            <w:tcW w:w="3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Y=N/M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N: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修复并通过质检入库的数据数量</w:t>
            </w:r>
          </w:p>
        </w:tc>
      </w:tr>
      <w:tr>
        <w:trPr>
          <w:trHeight w:val="264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M: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质检标记为异议数据数量</w:t>
            </w:r>
          </w:p>
        </w:tc>
      </w:tr>
      <w:tr>
        <w:trPr>
          <w:trHeight w:val="264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基础项：合计</w:t>
            </w: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00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144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事项管理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办事指南准确性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扣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项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对标省办考核标准和我市工作推进工作需要，检查办事指南要素的准确性。如办事材料和办事结果中证照名称、编码和国家、省证照目录的对应情况等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采用系统数据比对和规则校验，对事项中个性化要素考核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市、县、乡、村每级抽取</w:t>
            </w: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个事项检查，每一个错误扣</w:t>
            </w: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0.5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分，扣完为准，扣分依据国家发布的考核项目中对办事指南的个性化要素。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办事指南要素</w:t>
            </w:r>
          </w:p>
        </w:tc>
      </w:tr>
      <w:tr>
        <w:trPr>
          <w:trHeight w:val="120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8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服务质效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网办服务连通性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扣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项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检查区县在通用审批系统、自建系统中收取网上申请的情况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对区县可网办依申请事项，依申请公共服务事项发起测试办件，检查系统连通性、收件及时处理情况。注：每月抽取县乡村级</w:t>
            </w: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个事项，逐步全覆盖，每个市州抽检事项一致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20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6-9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月每个市州抽查</w:t>
            </w: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项已认领事项是否能办理，抽到一项不能办理的扣</w:t>
            </w: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分；</w:t>
            </w: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月以后每个市州抽查</w:t>
            </w: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项事项能否办理，抽到一项不能办理的扣</w:t>
            </w: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分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测试办件及时处理情况</w:t>
            </w:r>
          </w:p>
        </w:tc>
      </w:tr>
      <w:tr>
        <w:trPr>
          <w:trHeight w:val="72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按时办结率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扣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项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评估办结件超时办结的情况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对超时办件占总办件的比例扣分。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扣分制：从系统中查验所有办件，超期办结件占总办件的每</w:t>
            </w: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0.01%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，扣</w:t>
            </w: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0.5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分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办件超时数据</w:t>
            </w:r>
          </w:p>
        </w:tc>
      </w:tr>
      <w:tr>
        <w:trPr>
          <w:trHeight w:val="264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扣分项：合计</w:t>
            </w: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40</w:t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分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3" w:right="1803" w:gutter="0" w:header="0" w:top="1134" w:footer="992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6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2:50:00Z</dcterms:created>
  <dc:creator>cycy</dc:creator>
  <dc:description/>
  <cp:keywords/>
  <dc:language>en-US</dc:language>
  <cp:lastModifiedBy>唐 辉</cp:lastModifiedBy>
  <cp:lastPrinted>2020-08-04T09:41:00Z</cp:lastPrinted>
  <dcterms:modified xsi:type="dcterms:W3CDTF">2020-08-11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7</vt:lpwstr>
  </property>
</Properties>
</file>