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核指标解读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市直部门版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基础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“事项办理深度”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各部门依申请政务服务和公共服务事项的网办深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=(N1*5%+N2*15%+N3*45%+N4*100%)/M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小项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1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息发布深度，发布办事指南，无法提供网上办理，需到现场办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N2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预审深度，网上可提交材料，预审后仍需带原件现场提交办理，审批后可到现场领取结果或邮寄结果，到现场次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N3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核验深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现网上材料核验，审批后需到现场核验原件材料、缴费后领取结果，到现场次数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N4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程网办深度，实现网上材料核验，审批后可通过网上缴费、物流快递结果。整个过程无需到现场办理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M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申请政务服务和公共服务事项总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考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网办深度分别对应的事项数量占所有事项数的比例，加权计算总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“即办程度”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依申请政务服务和公共服务事项中即办件占比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即办件率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=N/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即办件率未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不含）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不含）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大于等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“一窗通办推进”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各部门依申请政务服务和公共服务事项（非国省垂系统事项）入驻统一受理平台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部门入驻统一受理平台的依申请政务服务和公共服务事项（业务办理项）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州依申请政务服务和公共服务事项（非国省垂系统事项）总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小项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部门入驻统一受理平台的依申请政务服务和公共服务事项（业务办理项）数，以分发配置为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“办件数据汇集”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部门办件及时通过质检汇聚到省办件库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及时通过质检汇聚到的省级办件库地方办件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月办件流水号系统发出的非国省垂事项办件流水号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小项分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接到群众投诉办件无法查询，或经核实办件信息未按要求汇聚的，此项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实现业务办理系统与省办件库对接的，此项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；对接成功的，当月办件流水号数量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此项得满分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规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范</w:t>
      </w:r>
      <w:r>
        <w:rPr>
          <w:rFonts w:ascii="___WRD_EMBED_SUB_40;微软雅黑" w:hAnsi="___WRD_EMBED_SUB_40;微软雅黑" w:cs="___WRD_EMBED_SUB_40;微软雅黑" w:eastAsia="___WRD_EMBED_SUB_40;微软雅黑"/>
          <w:color w:val="000000"/>
          <w:sz w:val="32"/>
          <w:szCs w:val="32"/>
        </w:rPr>
        <w:t>推送办件信息的组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织</w:t>
      </w:r>
      <w:r>
        <w:rPr>
          <w:rFonts w:ascii="___WRD_EMBED_SUB_40;微软雅黑" w:hAnsi="___WRD_EMBED_SUB_40;微软雅黑" w:cs="___WRD_EMBED_SUB_40;微软雅黑" w:eastAsia="___WRD_EMBED_SUB_40;微软雅黑"/>
          <w:color w:val="000000"/>
          <w:sz w:val="32"/>
          <w:szCs w:val="32"/>
        </w:rPr>
        <w:t>机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构代</w:t>
      </w:r>
      <w:r>
        <w:rPr>
          <w:rFonts w:ascii="___WRD_EMBED_SUB_40;微软雅黑" w:hAnsi="___WRD_EMBED_SUB_40;微软雅黑" w:cs="___WRD_EMBED_SUB_40;微软雅黑" w:eastAsia="___WRD_EMBED_SUB_40;微软雅黑"/>
          <w:color w:val="000000"/>
          <w:sz w:val="32"/>
          <w:szCs w:val="32"/>
        </w:rPr>
        <w:t>码、行政区划字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段</w:t>
      </w:r>
      <w:r>
        <w:rPr>
          <w:rFonts w:ascii="___WRD_EMBED_SUB_40;微软雅黑" w:hAnsi="___WRD_EMBED_SUB_40;微软雅黑" w:cs="___WRD_EMBED_SUB_40;微软雅黑" w:eastAsia="___WRD_EMBED_SUB_40;微软雅黑"/>
          <w:color w:val="000000"/>
          <w:sz w:val="32"/>
          <w:szCs w:val="32"/>
        </w:rPr>
        <w:t>，导致无法区分市本级和区县办件的，此项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“减时限成效”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部门依申请事项承诺时间较法定时间减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限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压缩</w:t>
      </w:r>
      <w:r>
        <w:rPr>
          <w:rFonts w:ascii="___WRD_EMBED_SUB_40;微软雅黑" w:hAnsi="___WRD_EMBED_SUB_40;微软雅黑" w:cs="___WRD_EMBED_SUB_40;微软雅黑" w:eastAsia="___WRD_EMBED_SUB_40;微软雅黑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申请事项承诺件总承诺 时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依申请事项承诺件总法定时限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10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时限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压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0%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5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不含）的得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压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（不含） 的得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6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压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及以上的得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“减材料成效”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利用电子证照、数据共享电子材料的减材料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分发系统发出电子证照唯一标识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生办件的事项申请材料中证照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小项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通过电子证照调用的次数，评估地方在电子证照的应用成效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“减跑动成效”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地方推进最多跑一次、零跑动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扣分制：抽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依申请事项，发现一项不能实现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扣完为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受理号尾号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固定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+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+200…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“最多跑一次”依申请事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如该编号不是最多跑一次的事项，就往前找一个受理号，找到“最多跑一次”的事项为止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“减环节成效”指标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考核内容：评估流程优化程度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分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计分方法：减环节比例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Y=1-(P1*N1+P2*N2..Pn*Nn)/(L1*M1+L2*M2..Ln*Mn)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减环节比例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得满分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，得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Y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 小项分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/0.6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当月单事项的环节数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当月事项办件数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M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事项的环节数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底数）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当月事项办件数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“电子证照实时生成率”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事项办理及时转化电子证照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办结件生成电子证照的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果为证照的事项办件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小项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单笔办件中多个电子证照只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次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“电子证照及时修复率”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证照数据质量修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修复并通过质检入库的电子证照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检标记为异议电子证照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小项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检查异议数据表的修复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“共享审批及时性”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地方落实营商环境、监管数据汇集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已完成数据资源挂接的目录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营商环境、监管数据目录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小项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检查数据资源挂接目录数情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二、“数据共享有效性”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部门共享数据库表更新情况和接口有效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Y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1+N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M1+M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小项分值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N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cs="Calibri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的数据接口未发生故障的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N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部门提供的库表按期更新的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M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部门提供的数据接口的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M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部门提供的库表的数量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三、“数据质量修复情况”指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部门通过库表共享的数据通过质检入库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修复并通过质检入库的数据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检标记为异议数据数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该小项分值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检查异议数据表的修复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扣分项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四、“办事指南准确性”指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对标省办考核标准和我市工作推进工作需要，检查办事指南要素的准确性。如办事材料和办事结果中证照名称、编码和国家、省证照目录的对应情况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区县、乡、村每级抽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事项检查，每一个错误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，扣完为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扣分依据国家发布的考核项目中对办事指南的个性化要素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五、“网办事项对接体验”指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检查部门在通用审批系统、自建系统中收取网上申请的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扣分制：每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例测试失败，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说明：</w:t>
      </w:r>
      <w:r>
        <w:rPr>
          <w:rFonts w:ascii="仿宋" w:hAnsi="仿宋" w:cs="仿宋_GB2312" w:eastAsia="仿宋"/>
          <w:color w:val="000000"/>
          <w:sz w:val="32"/>
          <w:szCs w:val="32"/>
        </w:rPr>
        <w:t>每月中</w:t>
      </w:r>
      <w:r>
        <w:rPr>
          <w:rFonts w:ascii="仿宋" w:hAnsi="仿宋" w:cs="微软雅黑" w:eastAsia="仿宋"/>
          <w:color w:val="000000"/>
          <w:sz w:val="32"/>
          <w:szCs w:val="32"/>
        </w:rPr>
        <w:t>旬</w:t>
      </w:r>
      <w:r>
        <w:rPr>
          <w:rFonts w:ascii="仿宋" w:hAnsi="仿宋" w:cs="___WRD_EMBED_SUB_40;微软雅黑" w:eastAsia="仿宋"/>
          <w:color w:val="000000"/>
          <w:sz w:val="32"/>
          <w:szCs w:val="32"/>
        </w:rPr>
        <w:t>使用固定特</w:t>
      </w:r>
      <w:r>
        <w:rPr>
          <w:rFonts w:ascii="仿宋" w:hAnsi="仿宋" w:cs="微软雅黑" w:eastAsia="仿宋"/>
          <w:color w:val="000000"/>
          <w:sz w:val="32"/>
          <w:szCs w:val="32"/>
        </w:rPr>
        <w:t>殊</w:t>
      </w:r>
      <w:r>
        <w:rPr>
          <w:rFonts w:ascii="仿宋" w:hAnsi="仿宋" w:cs="___WRD_EMBED_SUB_40;微软雅黑" w:eastAsia="仿宋"/>
          <w:color w:val="000000"/>
          <w:sz w:val="32"/>
          <w:szCs w:val="32"/>
        </w:rPr>
        <w:t>测试</w:t>
      </w:r>
      <w:r>
        <w:rPr>
          <w:rFonts w:ascii="仿宋" w:hAnsi="仿宋" w:cs="微软雅黑" w:eastAsia="仿宋"/>
          <w:color w:val="000000"/>
          <w:sz w:val="32"/>
          <w:szCs w:val="32"/>
        </w:rPr>
        <w:t>账</w:t>
      </w:r>
      <w:r>
        <w:rPr>
          <w:rFonts w:ascii="仿宋" w:hAnsi="仿宋" w:cs="___WRD_EMBED_SUB_40;微软雅黑" w:eastAsia="仿宋"/>
          <w:color w:val="000000"/>
          <w:sz w:val="32"/>
          <w:szCs w:val="32"/>
        </w:rPr>
        <w:t>号，通过政务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服务网发起测试办件，部门在 </w:t>
      </w:r>
      <w:r>
        <w:rPr>
          <w:rFonts w:eastAsia="仿宋" w:cs="仿宋_GB2312" w:ascii="仿宋" w:hAnsi="仿宋"/>
          <w:color w:val="000000"/>
          <w:sz w:val="32"/>
          <w:szCs w:val="32"/>
        </w:rPr>
        <w:t xml:space="preserve">3 </w:t>
      </w:r>
      <w:r>
        <w:rPr>
          <w:rFonts w:ascii="仿宋" w:hAnsi="仿宋" w:cs="仿宋_GB2312" w:eastAsia="仿宋"/>
          <w:color w:val="000000"/>
          <w:sz w:val="32"/>
          <w:szCs w:val="32"/>
        </w:rPr>
        <w:t>个工作日内，完成对测试办 件的</w:t>
      </w:r>
      <w:r>
        <w:rPr>
          <w:rFonts w:ascii="仿宋" w:hAnsi="仿宋" w:cs="微软雅黑" w:eastAsia="仿宋"/>
          <w:color w:val="000000"/>
          <w:sz w:val="32"/>
          <w:szCs w:val="32"/>
        </w:rPr>
        <w:t>驳</w:t>
      </w:r>
      <w:r>
        <w:rPr>
          <w:rFonts w:ascii="仿宋" w:hAnsi="仿宋" w:cs="___WRD_EMBED_SUB_40;微软雅黑" w:eastAsia="仿宋"/>
          <w:color w:val="000000"/>
          <w:sz w:val="32"/>
          <w:szCs w:val="32"/>
        </w:rPr>
        <w:t>回处置，办件数据</w:t>
      </w:r>
      <w:r>
        <w:rPr>
          <w:rFonts w:ascii="仿宋" w:hAnsi="仿宋" w:cs="微软雅黑" w:eastAsia="仿宋"/>
          <w:color w:val="000000"/>
          <w:sz w:val="32"/>
          <w:szCs w:val="32"/>
        </w:rPr>
        <w:t>写</w:t>
      </w:r>
      <w:r>
        <w:rPr>
          <w:rFonts w:ascii="仿宋" w:hAnsi="仿宋" w:cs="___WRD_EMBED_SUB_40;微软雅黑" w:eastAsia="仿宋"/>
          <w:color w:val="000000"/>
          <w:sz w:val="32"/>
          <w:szCs w:val="32"/>
        </w:rPr>
        <w:t>入办件库，即为测试成功。注：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部门事项大于</w:t>
      </w:r>
      <w:r>
        <w:rPr>
          <w:rFonts w:eastAsia="仿宋" w:cs="仿宋_GB2312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个的，每月抽取</w:t>
      </w:r>
      <w:r>
        <w:rPr>
          <w:rFonts w:eastAsia="仿宋" w:cs="仿宋_GB2312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个，</w:t>
      </w:r>
      <w:r>
        <w:rPr>
          <w:rFonts w:ascii="仿宋" w:hAnsi="仿宋" w:cs="微软雅黑" w:eastAsia="仿宋"/>
          <w:color w:val="000000"/>
          <w:sz w:val="32"/>
          <w:szCs w:val="32"/>
        </w:rPr>
        <w:t>逐</w:t>
      </w:r>
      <w:r>
        <w:rPr>
          <w:rFonts w:ascii="仿宋" w:hAnsi="仿宋" w:cs="___WRD_EMBED_SUB_40;微软雅黑" w:eastAsia="仿宋"/>
          <w:color w:val="000000"/>
          <w:sz w:val="32"/>
          <w:szCs w:val="32"/>
        </w:rPr>
        <w:t>步全</w:t>
      </w:r>
      <w:r>
        <w:rPr>
          <w:rFonts w:ascii="仿宋" w:hAnsi="仿宋" w:cs="微软雅黑" w:eastAsia="仿宋"/>
          <w:color w:val="000000"/>
          <w:sz w:val="32"/>
          <w:szCs w:val="32"/>
        </w:rPr>
        <w:t>覆盖</w:t>
      </w:r>
      <w:r>
        <w:rPr>
          <w:rFonts w:ascii="仿宋" w:hAnsi="仿宋" w:cs="___WRD_EMBED_SUB_40;微软雅黑" w:eastAsia="仿宋"/>
          <w:color w:val="000000"/>
          <w:sz w:val="32"/>
          <w:szCs w:val="32"/>
        </w:rPr>
        <w:t>；不</w:t>
      </w:r>
      <w:r>
        <w:rPr>
          <w:rFonts w:ascii="仿宋" w:hAnsi="仿宋" w:cs="微软雅黑" w:eastAsia="仿宋"/>
          <w:color w:val="000000"/>
          <w:sz w:val="32"/>
          <w:szCs w:val="32"/>
        </w:rPr>
        <w:t>足</w:t>
      </w:r>
      <w:r>
        <w:rPr>
          <w:rFonts w:eastAsia="仿宋" w:cs="仿宋_GB2312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_GB2312" w:eastAsia="仿宋"/>
          <w:color w:val="000000"/>
          <w:sz w:val="32"/>
          <w:szCs w:val="32"/>
        </w:rPr>
        <w:t>个，全量检查，按比例扣分。无政务服务事项的扣减应得分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六、“按时办结率”指标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内容：评估办结件超时办结的情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值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</w:t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134" w:footer="992" w:bottom="113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40"/>
        <w:ind w:firstLine="6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计分方法：扣分制：从系统中查验所有办件，每超期办结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___WRD_EMBED_SUB_40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55:00Z</dcterms:created>
  <dc:creator>cycy</dc:creator>
  <dc:description/>
  <cp:keywords/>
  <dc:language>en-US</dc:language>
  <cp:lastModifiedBy>唐 辉</cp:lastModifiedBy>
  <cp:lastPrinted>2020-08-04T09:41:00Z</cp:lastPrinted>
  <dcterms:modified xsi:type="dcterms:W3CDTF">2020-08-11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