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下放管理层级的行政权力事项目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共</w:t>
      </w:r>
      <w:r>
        <w:rPr>
          <w:rFonts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Times New Roman"/>
          <w:kern w:val="0"/>
          <w:sz w:val="28"/>
          <w:szCs w:val="28"/>
        </w:rPr>
        <w:t>项）</w:t>
      </w:r>
    </w:p>
    <w:tbl>
      <w:tblPr>
        <w:tblW w:w="103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560"/>
        <w:gridCol w:w="1785"/>
        <w:gridCol w:w="757"/>
        <w:gridCol w:w="1559"/>
        <w:gridCol w:w="1559"/>
        <w:gridCol w:w="2625"/>
        <w:gridCol w:w="940"/>
      </w:tblGrid>
      <w:tr>
        <w:trPr>
          <w:tblHeader w:val="true"/>
          <w:trHeight w:val="5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务指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实施）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使层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加强事中事后监管措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放射性同位素转让审批（纯Ⅳ、Ⅴ类放射源转让审批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政策和业务培训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不定期监督检查，发现问题及时采取措施，并依法依规进行纠正和惩处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放射性同位素的转出、转入备案（纯Ⅳ、Ⅴ类放射源转入、转出备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辐射安全许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销售Ⅱ类射线装置辐射安全许可（含新办、变更、延续、重发、注销等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政策和业务培训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不定期监督检查，发现问题及时采取措施，并依法依规进行纠正和惩处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</w:t>
            </w:r>
          </w:p>
        </w:tc>
      </w:tr>
      <w:tr>
        <w:trPr>
          <w:trHeight w:val="3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类放射源辐射安全许可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项目环境影响评价审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综合利用发电项目，生活垃圾、污泥焚烧发电项目，风电项目，总装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千瓦及以上水力发电项目（生态环境部审批的除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生态环境部门开展专题培训，加强政策宣传和业务指导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定期检查和不定期抽查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投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元（含）以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亿元（含）以下的农药制造、化学药品制造、氯碱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锰、铬冶炼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不以矿石或省外危险废物为原料的有色金属冶炼项目、全部以省内产生的危险废物（不包括含汞废物）为原料的利用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家、省政府投资主管部门审批、核准、备案的公路新建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摩托车整车制造环评报告书项目，印刷电路板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项目环境影响评价审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黄金采选项目，铅酸蓄电池拆解项目（限省内产生的废铅酸蓄电池），制革、毛皮鞣制项目，水泥制造项目，制浆及制浆造纸项目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二区三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生态红线）环评报告书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生态环境部门开展专题培训，加强政策宣传和业务指导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展定期检查和不定期抽查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不跨市州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千伏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千伏输变电工程项目，广播电台、差转台、电视塔台、雷达环评报告表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需编制辐射环境影响评价专篇（章）的项目（省生态环境厅审批的除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生态环境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直管项目施工图审查备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行政权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住房城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所在地市级住房城乡建设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对市州住房城乡建设部门履职行为的业务指导和监督管理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建筑市场信用评价及监管，强化对失信行为的惩戒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州住房城乡建设部门加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，对发现的违法违规行为依法处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委、省政府交办的项目除外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跨市级行政区域的项目，原则上由占投资额较大的市州住房城乡建设部门牵头负责。</w:t>
            </w:r>
          </w:p>
        </w:tc>
      </w:tr>
      <w:tr>
        <w:trPr>
          <w:trHeight w:val="60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直管项目施工许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住房城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所在地市级住房城乡建设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采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式，结合建筑施工质量安全执法检查、安全生产和质量管理标准化考评符合性抽查等工作，对下放项目监管情况进行监督抽查，抽查情况纳入我省建筑工程安全生产目标管理重要内容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建筑市场信用评价及监管，强化对失信行为的惩戒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州住房城乡建设部门认真做好下放项目监管承接工作，切实加大日常巡查力度，严格按照规定实施和强化施工现场监督，确保下放项目施工质量安全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委、省政府交办的项目除外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跨市级行政区域的项目，原则上由占投资额较大的市州住房城乡建设部门牵头负责。</w:t>
            </w:r>
          </w:p>
        </w:tc>
      </w:tr>
      <w:tr>
        <w:trPr>
          <w:trHeight w:val="66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直管项目初步设计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住房城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所在地市级住房城乡建设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对市州住房城乡建设部门履职行为的业务指导和监督管理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建筑市场信用评价及监管，强化对失信行为的惩戒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州住房城乡建设部门加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，对发现的违法违规行为依法处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具有下列情形之一的项目除外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体建筑面积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平方米以上的公共建筑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超限高层建筑工程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委、省政府交办的项目。</w:t>
            </w:r>
          </w:p>
        </w:tc>
      </w:tr>
      <w:tr>
        <w:trPr>
          <w:trHeight w:val="63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直管项目质量安全监督管理及竣工验收备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行政权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住房城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所在地市级住房城乡建设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采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式，结合建筑施工质量安全执法检查、安全生产和质量管理标准化考评符合性抽查等工作，对下放项目监管情况进行监督抽查，抽查情况纳入我省建筑工程安全生产目标管理重要内容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建筑市场信用评价及监管，强化对失信行为的惩戒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州住房城乡建设部门认真做好下放项目监管承接工作，切实加大日常巡查力度，严格按照规定实施和强化施工现场监督，确保下放项目施工质量安全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委、省政府交办的项目除外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跨市级行政区域的项目，原则上由占投资额较大的市州住房城乡建设部门牵头负责。</w:t>
            </w:r>
          </w:p>
        </w:tc>
      </w:tr>
      <w:tr>
        <w:trPr>
          <w:trHeight w:val="63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直管项目最高投标限价（招标控制价）及其成果文件备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行政权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住房城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所在地市级住房城乡建设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对市州住房城乡建设部门履职行为的业务指导和监督管理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建筑市场信用评价及监管，强化对失信行为的惩戒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州住房城乡建设部门加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，对发现的违法违规行为依法处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委、省政府交办的项目除外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跨市级行政区域的项目，原则上由占投资额较大的市州住房城乡建设部门牵头负责。</w:t>
            </w:r>
          </w:p>
        </w:tc>
      </w:tr>
      <w:tr>
        <w:trPr>
          <w:trHeight w:val="62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大疫情补助申报发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给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农业农村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县级农业农村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加强对市县农村农业部门履职行为的业务指导和监督管理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由县级农业农村、财政部门据实将特大疫情补助打卡发放到受损养殖户账户，并登记造册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县级财政部门、农业农村部门及时公示特大补助经费的发放情况，广泛接受社会和群众的监督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州农业农村部门会同财政部门每年定期向省农业农村部门、财政部门报告特大补助经费的发放情况，并将其作为财政资金绩效考核的重要依据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采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式，不定期对特大补助经费发放情况进行巡视检查，对发现的违法违规行为依法依规处理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人防工程隶属关系变动备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行政权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人防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、县级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人防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、县人防部门建立人防工程隶属关系档案库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督促市、县人防部门规范人防工程隶属关系变动备案程序及操作指南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定期对市、县人防部门履职情况进行检查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吨（不含）以下金属矿山的安全许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谁审批、谁监管，谁主管、谁监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原则，加强事中事后监管。省级应急管理部门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分级分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的要求将下放的行政许可事项列入年度监管检查计划，并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式，对下放市级当年实施的行政许可事项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的比例进行抽查，将抽查结果纳入年度执法质量考评的内容，根据实际，及时调整下放的范围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</w:t>
            </w:r>
          </w:p>
        </w:tc>
      </w:tr>
      <w:tr>
        <w:trPr>
          <w:trHeight w:val="22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吨（不含）以下非金属矿山的安全许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等别为五等的尾矿库的安全许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吨（不含）以下金属矿山的安全设施设计审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吨（不含）以下非金属矿山的安全设施设计审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等别为五等的尾矿库的安全设施设计审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一爆竹类别的烟花爆竹生产企业，且不涉及新改扩建的延期许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谁审批、谁监管，谁主管、谁监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原则，加强事中事后监管。省级应急管理部门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分级分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的要求将下放的行政许可事项列入年度监管检查计划，并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式，对下放市级当年实施的行政许可事项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的比例进行抽查，将抽查结果纳入年度执法质量考评的内容，根据实际，及时调整下放的范围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下放</w:t>
            </w:r>
          </w:p>
        </w:tc>
      </w:tr>
      <w:tr>
        <w:trPr>
          <w:trHeight w:val="29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核准、备案文件载明总投资额在五千万元以下的危险化学品生产建设项目，且不涉及新增重点监管危险化工工艺、剧毒化学品生产、重大危险源的安全设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审批权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应急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应急管理部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微软中国</dc:creator>
  <dc:description/>
  <dc:language>en-US</dc:language>
  <cp:lastModifiedBy>Van</cp:lastModifiedBy>
  <cp:lastPrinted>2019-08-30T16:42:00Z</cp:lastPrinted>
  <dcterms:modified xsi:type="dcterms:W3CDTF">2019-09-03T01:53:35Z</dcterms:modified>
  <cp:revision>12</cp:revision>
  <dc:subject/>
  <dc:title>HNPR—2019—00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