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2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72"/>
        <w:ind w:firstLine="880"/>
        <w:jc w:val="center"/>
        <w:rPr>
          <w:rFonts w:ascii="仿宋_GB2312" w:hAnsi="仿宋_GB2312" w:eastAsia="仿宋_GB2312" w:cs="黑体;SimHei"/>
          <w:sz w:val="44"/>
          <w:szCs w:val="44"/>
        </w:rPr>
      </w:pPr>
      <w:r>
        <w:rPr>
          <w:rFonts w:eastAsia="仿宋_GB2312" w:cs="黑体;SimHei" w:ascii="仿宋_GB2312" w:hAnsi="仿宋_GB2312"/>
          <w:sz w:val="44"/>
          <w:szCs w:val="44"/>
        </w:rPr>
      </w:r>
    </w:p>
    <w:p>
      <w:pPr>
        <w:pStyle w:val="Normal"/>
        <w:widowControl/>
        <w:spacing w:lineRule="exact" w:line="572"/>
        <w:ind w:firstLine="8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工作任务分解</w:t>
      </w:r>
    </w:p>
    <w:p>
      <w:pPr>
        <w:pStyle w:val="Normal"/>
        <w:widowControl/>
        <w:spacing w:lineRule="exact" w:line="572"/>
        <w:ind w:firstLine="88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全市政务服务网。（市政府办牵头，市政务服务中心落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政务服务管理平台。（市政府办牵头，市政务服务中心落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电子监察系统。（市监察局牵头，市政务服务中心配合完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面梳理统一全市各级</w:t>
      </w:r>
      <w:r>
        <w:rPr>
          <w:rFonts w:ascii="仿宋_GB2312" w:hAnsi="仿宋_GB2312" w:cs="仿宋" w:eastAsia="仿宋_GB2312"/>
          <w:color w:val="333333"/>
          <w:sz w:val="32"/>
          <w:szCs w:val="32"/>
        </w:rPr>
        <w:t>行政审批事项和公共服务事项，编制《榆林市政府政务服务事项目录》，规范优化审批流程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（市编办牵头，市法制办、市政务服务中心配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建设政务服务数据共享交换平台。（市工信局牵头，各部门配合完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县区业务办理系统。（市政务服务中心牵头，各县区配合完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整合市级各部门已有业务办理系统和网上服务资源，与互联网服务平台实现对接。（市政府办牵头，各部门配合完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范各级政府政务服务管理机构。（市编办牵头落实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强化县区政务服务中心和乡镇（街道）、村（社区）基层服务站点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配备办事自助终端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县级行政审批和公共服务事项受理窗口下移。（市政务服务中心牵头，各县区配合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建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3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民服务热线。（市政府办牵头）</w:t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1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推进政务服务阳光规范运行，建立监督体系。（市政务服务中心牵头，各县区配合完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2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开放政务服务数据，为公众、企业和社会机构开发利用提供条件。（市工信局牵头，各部门配合完成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制定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服务”技术标准。（市工信局牵头，市政务服务中心配合完成，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底完成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完善网络基础设施，加强信息安全保障。（市工信局牵头落实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持续推进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）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5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保障“互联网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+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政务服务”体系建设和运行维护资金。（市发改委、市财政局）</w:t>
      </w:r>
    </w:p>
    <w:p>
      <w:pPr>
        <w:pStyle w:val="Normal"/>
        <w:widowControl/>
        <w:shd w:fill="FFFFFF" w:val="clear"/>
        <w:spacing w:lineRule="exact" w:line="572"/>
        <w:ind w:firstLine="640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6.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织业务培训。（市政务服务中心牵头）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libri Light;Times New Roman" w:hAnsi="Calibri Light;Times New Roman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character" w:styleId="Style16">
    <w:name w:val="明显强调"/>
    <w:basedOn w:val="Style14"/>
    <w:qFormat/>
    <w:rPr>
      <w:b/>
      <w:bCs/>
      <w:i/>
      <w:iCs/>
      <w:color w:val="5B9BD5"/>
    </w:rPr>
  </w:style>
  <w:style w:type="character" w:styleId="Style17">
    <w:name w:val="不明显参考"/>
    <w:basedOn w:val="Style14"/>
    <w:qFormat/>
    <w:rPr>
      <w:smallCaps/>
      <w:color w:val="ED7D31"/>
      <w:u w:val="singl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Times New Roman" w:hAnsi="Calibri Light;Times New Roman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07:39:00Z</dcterms:created>
  <dc:creator>Administrator</dc:creator>
  <dc:description/>
  <cp:keywords/>
  <dc:language>en-US</dc:language>
  <cp:lastModifiedBy>Administrator</cp:lastModifiedBy>
  <dcterms:modified xsi:type="dcterms:W3CDTF">2017-04-18T07:39:00Z</dcterms:modified>
  <cp:revision>2</cp:revision>
  <dc:subject/>
  <dc:title/>
</cp:coreProperties>
</file>